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rebuchet-BoldItalic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Włoszczowa, dn. 24.10.202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anowni Dyrektorzy i Nauczyciele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amy zaszczyt zaprosić Państwa Szkołę do udziału w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„I Magicznym Turnieju Wiedzy o Harrym Potterze o Puchar Szkół Powiatu Włoszczowskiego”</w:t>
      </w:r>
      <w:r>
        <w:rPr>
          <w:rFonts w:cs="Times New Roman" w:ascii="Times New Roman" w:hAnsi="Times New Roman"/>
          <w:sz w:val="26"/>
          <w:szCs w:val="26"/>
        </w:rPr>
        <w:t>, który odbędzie się 30 listopada 2022r. (środa) o godz. 10.00</w:t>
        <w:br/>
        <w:t xml:space="preserve"> w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Zespole Szkół  Nr 3 </w:t>
        <w:br/>
        <w:t>im. Stanisława Staszica we Włoszczowi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decznie zapraszamy do udziału w konkurs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y i szczegółowe zasady uczestnictwa prezentujemy w podanym niżej regulami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Miło nam będzie Państwa gośc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Dyrekcja i organizatorzy konkurs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Zespołu Szkół  Nr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im. Stanisława Staszica we Włoszczow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 e g u l a m i n 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30"/>
          <w:szCs w:val="30"/>
          <w:u w:val="single"/>
        </w:rPr>
        <w:t>I Magicznego Turnieju Wiedzy o Harrym Potterze o Puchar Szkół Powiatu Włoszczow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torem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I Magicznego Turnieju Wiedzy o Harrym Potterze o Puchar Szkół Powiatu Włoszczowskiego </w:t>
      </w:r>
      <w:r>
        <w:rPr>
          <w:rFonts w:cs="Times New Roman" w:ascii="Times New Roman" w:hAnsi="Times New Roman"/>
          <w:sz w:val="26"/>
          <w:szCs w:val="26"/>
        </w:rPr>
        <w:t xml:space="preserve">jest Zespół Szkół </w:t>
        <w:br/>
        <w:t>Nr 3 im. Stanisława Staszica we Włoszcz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konkursu: 30 listopada 2022 r. (środa) godz.10.00 w siedzibie Organizatora (sala świetlica internat – budynek internat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kres wiedzy i umiejętności: wszystkie części </w:t>
      </w:r>
      <w:r>
        <w:rPr>
          <w:rFonts w:eastAsia="SimSun" w:cs="Times New Roman" w:ascii="Times New Roman" w:hAnsi="Times New Roman"/>
          <w:sz w:val="26"/>
          <w:szCs w:val="26"/>
        </w:rPr>
        <w:t>(</w:t>
      </w:r>
      <w:r>
        <w:rPr>
          <w:rFonts w:eastAsia="SimSun" w:cs="Times New Roman" w:ascii="Times New Roman" w:hAnsi="Times New Roman"/>
          <w:sz w:val="26"/>
          <w:szCs w:val="26"/>
        </w:rPr>
        <w:t>1-7</w:t>
      </w:r>
      <w:r>
        <w:rPr>
          <w:rFonts w:eastAsia="SimSun"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powieści </w:t>
      </w:r>
      <w:r>
        <w:rPr>
          <w:rFonts w:eastAsia="SimSun"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Harry Potter</w:t>
      </w:r>
      <w:r>
        <w:rPr>
          <w:rFonts w:eastAsia="SimSun"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autorstwa J.K. Rowl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oły wyłaniają 2 kandydatów po przeprowadzeniu eliminacji wewnątrzszkolnych w terminie do 10 listopada (test konkursowy wraz z odpowiedziami do eliminacji wewnątrzszkolnych w załączniku). W tym terminie szkoły zgłaszają się telefonicznie bądź mailowo (w informacjach prosimy podać imiona i nazwiska uczestników oraz imię i nazwisko nauczyciela będącego szkolnym koordynatorem w danej placówc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le widziane będą tematyczne elementy ubioru uczestników ( np. ubrania „potteromaniaka”, kapelusz czarowni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 odbędzie się w dwóch kategoriach:</w:t>
        <w:br/>
        <w:t>-Puchar Szkół Ponadpodstawowych z powiatu włoszczowskiego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Puchar Szkół Podstawowych z powiatu włoszczo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ijanie zainteresowań współczesną literaturą młodzież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ztałcenie kompetencji czytelni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bianie nawyków czytania, jako formy spędzania wolnego cza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budzanie motywacji do czytania książ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bieg Konkur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m uczestnika będzie rozwiązanie 2 zadań konkursow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testu, w którym uczniowie będą musieli zaznaczyć bądź wpisać poprawną </w:t>
        <w:tab/>
        <w:t>odpowied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krzyżów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e zostaną sprawdzone tego samego dnia przez Komisję złożoną z trzech nauczyciel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łoszenie wyników i wręczenie nagród odbędzie się w dniu przeprowadzenia  Konkur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erwie - w oczekiwaniu na wyniki – na uczestników konkursu będzie czekał słodki poczęstu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grod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Każdy z uczestników otrzyma dyplom uczestnictwa w konkur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czniowie każdej kategorii walczą o indywidualne nagrody rzeczowe związane z tematyką konkursową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iejsca od 1-3 oraz osoby wyróżnione otrzymają nagrody rzeczowe związane z tematyką kon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zkoła, której uczniowie otrzymają największą ilość punktów (sumując ich wyniki) otrzyma Puchar Szkół I Magicznego Turnieju Wiedzy o Harrym Potterze w Powiecie Włoszczow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Literatura zalecana:</w:t>
      </w:r>
    </w:p>
    <w:p>
      <w:pPr>
        <w:pStyle w:val="TextBody"/>
        <w:rPr/>
      </w:pPr>
      <w:r>
        <w:rPr/>
        <w:t>- J.K. ROWLING, HARRY POTTER I KAMIEŃ FILOZOFICZNY,</w:t>
      </w:r>
    </w:p>
    <w:p>
      <w:pPr>
        <w:pStyle w:val="TextBody"/>
        <w:rPr/>
      </w:pPr>
      <w:r>
        <w:rPr/>
        <w:t>- J.K. ROWLING, HARRY POTTER I KOMNATA TAJEMNIC,</w:t>
      </w:r>
    </w:p>
    <w:p>
      <w:pPr>
        <w:pStyle w:val="TextBody"/>
        <w:rPr/>
      </w:pPr>
      <w:r>
        <w:rPr/>
        <w:t>- J.K. ROWLING, HARRY POTTER I WIĘZIEŃ AZKABANU,</w:t>
      </w:r>
    </w:p>
    <w:p>
      <w:pPr>
        <w:pStyle w:val="TextBody"/>
        <w:rPr/>
      </w:pPr>
      <w:r>
        <w:rPr/>
        <w:t>- J.K. ROWLING, HARRY POTTER I CZARA OGNIA,</w:t>
      </w:r>
    </w:p>
    <w:p>
      <w:pPr>
        <w:pStyle w:val="TextBody"/>
        <w:rPr/>
      </w:pPr>
      <w:r>
        <w:rPr/>
        <w:t>- J.K. ROWLING, HARRY POTTER I ZAKON FENIKSA,</w:t>
      </w:r>
    </w:p>
    <w:p>
      <w:pPr>
        <w:pStyle w:val="TextBody"/>
        <w:rPr/>
      </w:pPr>
      <w:r>
        <w:rPr/>
        <w:t>- J.K. ROWLING, HARRY POTTER I KSIĄŻE PÓŁKRW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/>
        <w:t>- J.K. ROWLING, HARRY POTTER I INSYGNIA ŚMIERC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Prosimy o zgłaszanie Szkół   do dnia 10.11.2022r. (piątek) telefonicznie: 41 39 42 777 lub drogą elektroniczną: </w:t>
        <w:br/>
        <w:t xml:space="preserve">e-mail: </w:t>
      </w:r>
      <w:r>
        <w:rPr>
          <w:rStyle w:val="InternetLink"/>
          <w:rFonts w:cs="Times New Roman" w:ascii="Times New Roman" w:hAnsi="Times New Roman"/>
          <w:b/>
          <w:bCs/>
          <w:sz w:val="26"/>
          <w:szCs w:val="26"/>
        </w:rPr>
        <w:t>sekretariat@zsp3.p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z dopiskiem w tytule „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I Magicznym Turnieju Wiedzy o Harrym Potterze o Puchar Szkół Powiatu Włoszczowskiego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15340</wp:posOffset>
            </wp:positionH>
            <wp:positionV relativeFrom="paragraph">
              <wp:posOffset>958850</wp:posOffset>
            </wp:positionV>
            <wp:extent cx="4828540" cy="133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Wszelkie pytania należy kierować do Koordynatora Konkursu:</w:t>
        <w:br/>
        <w:t>Katarzyny Brzdąk – katarzyna.brzdak@zsp3.p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8" w:top="2773" w:footer="1125" w:bottom="1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 w:val="false"/>
        <w:b w:val="false"/>
        <w:bCs w:val="false"/>
        <w:i/>
        <w:i/>
        <w:iCs/>
        <w:sz w:val="16"/>
        <w:szCs w:val="16"/>
      </w:rPr>
    </w:pP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>Zespół Szkół  Nr 3, ul. Wiśniowa 23, 29-100 Włoszczowa</w:t>
    </w:r>
  </w:p>
  <w:p>
    <w:pPr>
      <w:pStyle w:val="Normal"/>
      <w:spacing w:lineRule="auto" w:line="36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>e-mail: sekretariat@zsp3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 w:val="false"/>
        <w:b w:val="false"/>
        <w:bCs w:val="false"/>
        <w:i/>
        <w:i/>
        <w:iCs/>
        <w:sz w:val="30"/>
        <w:szCs w:val="30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12665</wp:posOffset>
          </wp:positionH>
          <wp:positionV relativeFrom="paragraph">
            <wp:posOffset>29210</wp:posOffset>
          </wp:positionV>
          <wp:extent cx="1196340" cy="12274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8740</wp:posOffset>
          </wp:positionH>
          <wp:positionV relativeFrom="paragraph">
            <wp:posOffset>34925</wp:posOffset>
          </wp:positionV>
          <wp:extent cx="1028700" cy="11963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Normal"/>
      <w:spacing w:lineRule="auto" w:line="360"/>
      <w:jc w:val="center"/>
      <w:rPr>
        <w:rFonts w:ascii="Times New Roman" w:hAnsi="Times New Roman" w:cs="Times New Roman"/>
        <w:b w:val="false"/>
        <w:b w:val="false"/>
        <w:bCs w:val="false"/>
        <w:i/>
        <w:i/>
        <w:iCs/>
        <w:sz w:val="30"/>
        <w:szCs w:val="30"/>
      </w:rPr>
    </w:pPr>
    <w:r>
      <w:rPr>
        <w:rFonts w:cs="Times New Roman" w:ascii="Times New Roman" w:hAnsi="Times New Roman"/>
        <w:b w:val="false"/>
        <w:bCs w:val="false"/>
        <w:i/>
        <w:iCs/>
        <w:sz w:val="30"/>
        <w:szCs w:val="30"/>
      </w:rPr>
      <w:t>Zespół Szkół Nr 3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 w:val="false"/>
        <w:b w:val="false"/>
        <w:bCs w:val="false"/>
        <w:i/>
        <w:i/>
        <w:iCs/>
        <w:sz w:val="30"/>
        <w:szCs w:val="30"/>
      </w:rPr>
    </w:pPr>
    <w:r>
      <w:rPr>
        <w:rFonts w:cs="Times New Roman" w:ascii="Times New Roman" w:hAnsi="Times New Roman"/>
        <w:b w:val="false"/>
        <w:bCs w:val="false"/>
        <w:i/>
        <w:iCs/>
        <w:sz w:val="30"/>
        <w:szCs w:val="30"/>
      </w:rPr>
      <w:t>im. Stanisława Staszica we Włoszczowie</w:t>
    </w:r>
  </w:p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15:07Z</dcterms:created>
  <dc:creator/>
  <dc:description/>
  <dc:language>en-US</dc:language>
  <cp:lastModifiedBy/>
  <cp:lastPrinted>2013-02-02T17:27:00Z</cp:lastPrinted>
  <cp:revision>0</cp:revision>
  <dc:subject/>
  <dc:title/>
</cp:coreProperties>
</file>